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 MESA GALEGA DE EDUCACIÓN NO RURAL manifesta o seu posicionamento ante as últimas decisións da Consellería de Educación na resolución dos casos de peche de escolas unitarias e traslados de alumnos de Primaria. En calquera destes casos, e en diferentes situacións, amósase unha actuación totalmente contraditoria cunha política educativa de fomento dunha escola rural de calidade. Coa  política aplicada, desviada de medidas posibilistas, estase a proceder  negativamente a base de medidas reducionistas.</w:t>
      </w:r>
    </w:p>
    <w:p>
      <w:pPr>
        <w:pStyle w:val="Normal"/>
        <w:rPr/>
      </w:pPr>
      <w:r>
        <w:rPr/>
      </w:r>
    </w:p>
    <w:p>
      <w:pPr>
        <w:pStyle w:val="Normal"/>
        <w:rPr/>
      </w:pPr>
      <w:r>
        <w:rPr/>
        <w:tab/>
        <w:t xml:space="preserve">Estase a demostrar como a Administración Educativa retrocede cara a un temible reformismo pedagóxico de carácter reducionista,  esquecendo  grandes principios educativos da renovación pedagóxica asentados  de xeito pioneiro na escola rural. Neste caso temos á man datos ben concretos e coñecidos  dentro e fóra de Galiza, precisamente referidos a escolas rurais modélicas representantes da admirable calidade que nelas é posible. </w:t>
      </w:r>
    </w:p>
    <w:p>
      <w:pPr>
        <w:pStyle w:val="Normal"/>
        <w:rPr/>
      </w:pPr>
      <w:r>
        <w:rPr/>
      </w:r>
    </w:p>
    <w:p>
      <w:pPr>
        <w:pStyle w:val="Normal"/>
        <w:rPr/>
      </w:pPr>
      <w:r>
        <w:rPr/>
        <w:tab/>
        <w:t xml:space="preserve">Considerando o feito educativo nestes casos  non se pode xustificar a Administración polo número escaso de alumnos. Tampouco no feito de mesturar niveis, xa que isto é o normal en cantidade de centros incompletos sen que isto supoña mingua de calidade. Pola contra, está dabondo demostrada a alta calidade acadada en escolas nas que se aproveita a heteroxeneidade do alumnado como factor enriquecedor e onde o escaso número facilita unha atención  sumamente personalizada e en directa vivencia co seu mundo máis entrañable. Unha pedagoxía ben asentada baséase na importancia que ten para criaturas no período cero-oito anos a atención no seu propio entorno natural e social, nas proximidades do seu medio familiar. Está ben comprobado como estas condicións favorecen ao máximo o desenvolvemento harmónico e a aprendizaxe, dun xeito que xamais se consigue coa mesma intensidade co desarraigo prematuro. Non polo feito de que se estea a xeneralizar é mellor o modelo educativo que afecta á maioría dos nenos e nenas escolarizados en situacións sumamente desnaturalizadas e totalmente á marxe da súa realidade vital, familiar social e natural.  </w:t>
      </w:r>
    </w:p>
    <w:p>
      <w:pPr>
        <w:pStyle w:val="Normal"/>
        <w:rPr/>
      </w:pPr>
      <w:r>
        <w:rPr/>
      </w:r>
    </w:p>
    <w:p>
      <w:pPr>
        <w:pStyle w:val="Normal"/>
        <w:rPr/>
      </w:pPr>
      <w:r>
        <w:rPr/>
        <w:tab/>
        <w:t>Este lamentable fenómeno educativo que coa meirande normalidade se está impoñendo dende as idades máis tenras deixa moito que cuestionar. A primeira eiva comeza xa no momento de saír da súa casa soportando un  transporte escolar de percorrido excesivo moitas criaturas a partir dos tres anos. A maiores de sufrir horarios sacrificados  moitos nenos/as chegan a un centro no que se atopan nun medio illante  no socioafectivo e sen a mínima relación  coas súas experiencias.</w:t>
      </w:r>
    </w:p>
    <w:p>
      <w:pPr>
        <w:pStyle w:val="Normal"/>
        <w:rPr/>
      </w:pPr>
      <w:r>
        <w:rPr/>
        <w:tab/>
      </w:r>
    </w:p>
    <w:p>
      <w:pPr>
        <w:pStyle w:val="Normal"/>
        <w:rPr/>
      </w:pPr>
      <w:r>
        <w:rPr/>
        <w:tab/>
        <w:t xml:space="preserve"> En ningún momento a Administración se ocupou de controlar o feito educativo naquelas escolas illadas, que non pertencen a un CRA e que non foron dotadas dos recursos propios destes tempos, como tampouco se ocupou de defender un plan que garantise os recursos que estas escolas precisan para favorecer a calidade. Ante a realidade actual de descenso de alumnado caben medidas impensables noutros tempos pero que hoxe en día tiñan que ser básicas e normais. Referímonos a escolas de poucos nenos nas que a socialización cos seus iguais queda limitada dentro da escola, non sendo así  a socialización xeral que a teñen ben favorecida no propio entorno. Esta limitación é facilmente evitable con xustas medidas compensatorias, como se fai en experiencias ben coñecidas, cun proxecto de traballo que supoña intercambios sistemáticos frecuentes con encontros dos nenos/nenas entre escolas próximas e centros de diversos lugares. O único que requiren os proxectos educativos de alcance óptimo é unha dotación  axeitada de recursos tales como dispor dun micro transporte axeitado. Na mesma dotación equitativa tiñan que estar os medios informáticos para facilitar ao máximo unha comunicación cunha amplitude ilimitada. Pero pensar nestes recursos supón incluír unha dotación de equipos de profesorado itinerante de  especialistas e de apoio que ata agora se estivo negando ás escolas rurais que deberan manter a Primaria.</w:t>
      </w:r>
    </w:p>
    <w:p>
      <w:pPr>
        <w:pStyle w:val="Normal"/>
        <w:rPr/>
      </w:pPr>
      <w:r>
        <w:rPr/>
      </w:r>
    </w:p>
    <w:p>
      <w:pPr>
        <w:pStyle w:val="Normal"/>
        <w:rPr/>
      </w:pPr>
      <w:r>
        <w:rPr/>
        <w:tab/>
        <w:t xml:space="preserve">Considerando o feito sociocultural e de desenvolvemento do país, con actuacións como estas, esta Administración móvese na mesma liña de despropósito. A súa política tería que tomar un xiro positivo cara un compromiso cun plan de desenvolvemento para o rural, consensuado entre as distintas Consellerias, con orzamentos excepcionais que permitan medidas revitalizadoras do medio rural. Deste xeito a Consellería de Educación  contribuiría a que a infancia do rural se criase nun ambiente desexable. </w:t>
      </w:r>
    </w:p>
    <w:p>
      <w:pPr>
        <w:pStyle w:val="Normal"/>
        <w:rPr/>
      </w:pPr>
      <w:r>
        <w:rPr/>
        <w:tab/>
      </w:r>
    </w:p>
    <w:p>
      <w:pPr>
        <w:pStyle w:val="Normal"/>
        <w:rPr/>
      </w:pPr>
      <w:r>
        <w:rPr/>
        <w:tab/>
        <w:t>Aínda ante os últimos avatares da agonía do mundo rural, vendo as pouquísimas escolas que se conservan non se fai un derradeiro esforzo nin nas zonas máis despoboadas do interior de Galiza como tampouco se fai nas zonas de ámbito rural máis perto das periferias das vilas e das urbes onde a poboación tende a incrementar e nas que se tería que fomentar a pequena escola  coas características peculiares de escola rural de calidade que á súa vez potencie a estima  e valoración do país polo medio rural.</w:t>
      </w:r>
    </w:p>
    <w:p>
      <w:pPr>
        <w:pStyle w:val="Normal"/>
        <w:rPr/>
      </w:pPr>
      <w:r>
        <w:rPr/>
        <w:tab/>
      </w:r>
    </w:p>
    <w:p>
      <w:pPr>
        <w:pStyle w:val="Normal"/>
        <w:rPr/>
      </w:pPr>
      <w:r>
        <w:rPr/>
        <w:tab/>
        <w:t>Como mostra representativa das innumerables  situacións que esta Mesa denuncia expóñense os seguintes casos.</w:t>
      </w:r>
    </w:p>
    <w:p>
      <w:pPr>
        <w:pStyle w:val="Normal"/>
        <w:rPr/>
      </w:pPr>
      <w:r>
        <w:rPr/>
      </w:r>
    </w:p>
    <w:p>
      <w:pPr>
        <w:pStyle w:val="Normal"/>
        <w:rPr/>
      </w:pPr>
      <w:r>
        <w:rPr/>
        <w:tab/>
        <w:t xml:space="preserve">Caso do CEIP Tomás Serantes de Cobas - Ferrol, onde os país reclaman a recuperación do Primeiro Ciclo de Primaria, tendo para o curso entrante 8 nenos de Primaria e 13 de Infantil, o que suporía un desdobre, e onde estes nenos teñen un transporte duns 45 minutos para trasladarse ao centro que lles corresponde. Sendo neste caso os propios pais e veciños quen durante dous anos non cansan de reclamar a permanencia do 1º Ciclo de Primaria, por canto valoran a importancia que para os seus fillos ten seren escolarizados nestas idades o máis perto posible da súa localidade e por canto saben da calidade da escola achegada ás vivencias familiares. Neste caso, como veu sucedendo en moitos outros, non se pode xustificar que sexa o traslado por baixa matrícula, senón que se trata dunha medida de simple economía de recursos. </w:t>
      </w:r>
    </w:p>
    <w:p>
      <w:pPr>
        <w:pStyle w:val="Normal"/>
        <w:rPr/>
      </w:pPr>
      <w:r>
        <w:rPr/>
      </w:r>
    </w:p>
    <w:p>
      <w:pPr>
        <w:pStyle w:val="Normal"/>
        <w:rPr/>
      </w:pPr>
      <w:r>
        <w:rPr/>
        <w:tab/>
        <w:t>Outro caso de reacción desesperada dos afectados que se opoñen ao peche da súa escola, con firmas de toda a veciñanza, é o do CEIP de O Salto- Lavandeira- Cabanas, que segundo as últimas decisións péchase para o próximo curso, aínda que se veu mantendo con mínimos nos últimos anos, segundo os datos que presentan dáse unha esperanza de recuperar nenos grazas a que esta zona está a recuperar poboación. Esta escola, construída no seu momento co esforzo de toda a veciñanza é o meirande símbolo vital deste pobo que non pode resinarse a perdela, reclamando con todas as forzas que se dea unha merecida moratoria  agardando que recupere a posible matrícula con nenos de Infantil e Primaria, tal como sucedería sen dúbida  se a esta escola se lle dota con todos os recursos que reclamamos no plan específico para o rural.</w:t>
      </w:r>
    </w:p>
    <w:p>
      <w:pPr>
        <w:pStyle w:val="Normal"/>
        <w:rPr/>
      </w:pPr>
      <w:r>
        <w:rPr/>
      </w:r>
    </w:p>
    <w:p>
      <w:pPr>
        <w:pStyle w:val="Normal"/>
        <w:rPr/>
      </w:pPr>
      <w:r>
        <w:rPr/>
        <w:tab/>
        <w:t xml:space="preserve">É preocupante porén comparar datos que amosan como desde a mesma Administración se poden tomar medidas tan contraditorias cando á mesma lle interesa habilitar solucións coa simple finalidade de  resolver solucións embarazosas nas que a propia Delegación ten responsabilidades. Véxase como no rematado curso  2005-06 a Delegación de A Coruña habilita en Lago-Valdoviño unha aula, por desdobre, en contra dos pais afectados, que se abre comezando cunha soa alumna,  pola negativa dos pais e enviar os nenos /as a  este lugar desprazado 2 Km. da súa escola. Neste caso, a pesar dunha clara incongruencia, durante todo o curso mantívose con catro nenas. Este feito amosa como o sistema educativo tamén dispón, cando interesa, dunha marxe de elasticidade que sería idónea se se aplicara con criterios máis amplos e xustos a outras realidades.  </w:t>
      </w:r>
    </w:p>
    <w:p>
      <w:pPr>
        <w:pStyle w:val="Normal"/>
        <w:rPr/>
      </w:pPr>
      <w:r>
        <w:rPr/>
      </w:r>
    </w:p>
    <w:p>
      <w:pPr>
        <w:pStyle w:val="Normal"/>
        <w:rPr/>
      </w:pPr>
      <w:r>
        <w:rPr/>
        <w:tab/>
        <w:t xml:space="preserve">Esta Mesa, mantendo sen tregua a defensa dun </w:t>
      </w:r>
      <w:r>
        <w:rPr>
          <w:b/>
        </w:rPr>
        <w:t>plan específico de educación para</w:t>
      </w:r>
      <w:r>
        <w:rPr/>
        <w:t xml:space="preserve"> </w:t>
      </w:r>
      <w:r>
        <w:rPr>
          <w:b/>
        </w:rPr>
        <w:t>o rural</w:t>
      </w:r>
      <w:r>
        <w:rPr/>
        <w:t>, dentro dun plano de desenvolvemento global, reincide na defensa dun plan extraordinario para frear con medidas de emerxencia o novo desastre que se nos presenta. Entre as medidas que con carácter de urxencia hai que axilizar reclama:</w:t>
      </w:r>
    </w:p>
    <w:p>
      <w:pPr>
        <w:pStyle w:val="Normal"/>
        <w:rPr/>
      </w:pPr>
      <w:r>
        <w:rPr/>
      </w:r>
    </w:p>
    <w:p>
      <w:pPr>
        <w:pStyle w:val="Normal"/>
        <w:rPr/>
      </w:pPr>
      <w:r>
        <w:rPr/>
        <w:tab/>
        <w:t xml:space="preserve">-Improvisar cantos recursos económicos sexan necesarios para </w:t>
      </w:r>
      <w:r>
        <w:rPr>
          <w:b/>
        </w:rPr>
        <w:t>primar o</w:t>
      </w:r>
      <w:r>
        <w:rPr/>
        <w:t xml:space="preserve"> </w:t>
      </w:r>
      <w:r>
        <w:rPr>
          <w:b/>
        </w:rPr>
        <w:t>sostemento de todas as escolas que sexan requiridas pola veciñanza</w:t>
      </w:r>
      <w:r>
        <w:rPr/>
        <w:t xml:space="preserve"> como punto de esperanza para unha recuperación que hai que fomentar.</w:t>
      </w:r>
    </w:p>
    <w:p>
      <w:pPr>
        <w:pStyle w:val="Normal"/>
        <w:rPr/>
      </w:pPr>
      <w:r>
        <w:rPr/>
      </w:r>
    </w:p>
    <w:p>
      <w:pPr>
        <w:pStyle w:val="Normal"/>
        <w:rPr/>
      </w:pPr>
      <w:r>
        <w:rPr/>
        <w:tab/>
        <w:t xml:space="preserve">-Discriminar positivamente todas as escolas existentes </w:t>
      </w:r>
      <w:r>
        <w:rPr>
          <w:b/>
        </w:rPr>
        <w:t>sosténdoas sen cuestionar o número de nenos que teñan neste momento, dando marxe á mínima posibilidade de</w:t>
      </w:r>
      <w:r>
        <w:rPr/>
        <w:t xml:space="preserve"> </w:t>
      </w:r>
      <w:r>
        <w:rPr>
          <w:b/>
        </w:rPr>
        <w:t>recuperar no futuro e converténdoas en puntos vivos de atención</w:t>
      </w:r>
      <w:r>
        <w:rPr/>
        <w:t xml:space="preserve"> </w:t>
      </w:r>
      <w:r>
        <w:rPr>
          <w:b/>
        </w:rPr>
        <w:t>educativa permanente</w:t>
      </w:r>
      <w:r>
        <w:rPr/>
        <w:t xml:space="preserve">, primándoas con todos os recursos que require unha educación de calidade para a comunidade veciñal. Mesmamente, nesta intención de revitalizar o ámbito rural, hai que </w:t>
      </w:r>
      <w:r>
        <w:rPr>
          <w:b/>
        </w:rPr>
        <w:t>potenciar a reapertura de cantas escolas ofrezan algunha posibilidade de recuperar matrícula tanto en Infantil como en Primaria</w:t>
      </w:r>
      <w:r>
        <w:rPr/>
        <w:t>.</w:t>
      </w:r>
    </w:p>
    <w:p>
      <w:pPr>
        <w:pStyle w:val="Normal"/>
        <w:rPr/>
      </w:pPr>
      <w:r>
        <w:rPr/>
      </w:r>
    </w:p>
    <w:p>
      <w:pPr>
        <w:pStyle w:val="Normal"/>
        <w:rPr/>
      </w:pPr>
      <w:r>
        <w:rPr/>
        <w:tab/>
        <w:t xml:space="preserve"> -</w:t>
      </w:r>
      <w:r>
        <w:rPr>
          <w:b/>
        </w:rPr>
        <w:t>Conxelar de inmediato as últimas decisións da Consellería de Educación</w:t>
      </w:r>
      <w:r>
        <w:rPr/>
        <w:t xml:space="preserve"> referidas ao peche de escolas e o traslado de alumnos de primaria.</w:t>
      </w:r>
    </w:p>
    <w:p>
      <w:pPr>
        <w:pStyle w:val="Normal"/>
        <w:rPr/>
      </w:pPr>
      <w:r>
        <w:rPr/>
      </w:r>
    </w:p>
    <w:p>
      <w:pPr>
        <w:pStyle w:val="Normal"/>
        <w:rPr/>
      </w:pPr>
      <w:r>
        <w:rPr/>
        <w:tab/>
        <w:t xml:space="preserve">- Elaborar unha planificación coherente coa realidade actual de descenso de alumnado. Neste senso para solucións inmediatas hai que </w:t>
      </w:r>
      <w:r>
        <w:rPr>
          <w:b/>
        </w:rPr>
        <w:t>habilitar medidas provisionais</w:t>
      </w:r>
      <w:r>
        <w:rPr/>
        <w:t xml:space="preserve"> </w:t>
      </w:r>
      <w:r>
        <w:rPr>
          <w:b/>
        </w:rPr>
        <w:t>para frear as supresións previstas</w:t>
      </w:r>
      <w:r>
        <w:rPr/>
        <w:t xml:space="preserve">, no entanto se xesta un plan específico de alcance global. </w:t>
      </w:r>
    </w:p>
    <w:p>
      <w:pPr>
        <w:pStyle w:val="Normal"/>
        <w:rPr/>
      </w:pPr>
      <w:r>
        <w:rPr/>
      </w:r>
    </w:p>
    <w:p>
      <w:pPr>
        <w:pStyle w:val="Normal"/>
        <w:rPr/>
      </w:pPr>
      <w:r>
        <w:rPr/>
        <w:tab/>
        <w:t xml:space="preserve">-Comezar aplicando solucións momentáneas efectivas, na liña de equipamentos funcionais compartidos en base a dar pasos nunha reestructuración a nivel de zonas na organización, na dotación de recursos e na súa utilización tanto entre os CEIPs. de ámbito rural que pasarán a ser centros incompletos, algúns reducidos a nivel de unitarias, así coma entre escolas e CRAs, de xeito </w:t>
      </w:r>
      <w:r>
        <w:rPr>
          <w:b/>
        </w:rPr>
        <w:t>que se  habiliten os recursos, aínda que sexa de xeito provisional, mentres se pon en marcha un novo modelo de atención</w:t>
      </w:r>
      <w:r>
        <w:rPr/>
        <w:t xml:space="preserve"> </w:t>
      </w:r>
      <w:r>
        <w:rPr>
          <w:b/>
        </w:rPr>
        <w:t>educativa axeitado ás necesidades do rural.</w:t>
      </w:r>
    </w:p>
    <w:p>
      <w:pPr>
        <w:pStyle w:val="Normal"/>
        <w:rPr>
          <w:b/>
          <w:b/>
        </w:rPr>
      </w:pPr>
      <w:r>
        <w:rPr>
          <w:b/>
        </w:rPr>
      </w:r>
    </w:p>
    <w:p>
      <w:pPr>
        <w:pStyle w:val="Normal"/>
        <w:rPr/>
      </w:pPr>
      <w:r>
        <w:rPr/>
        <w:tab/>
        <w:t xml:space="preserve">-Pór en marcha un servizo de profesorado de apoio e de especialistas itinerantes, </w:t>
      </w:r>
      <w:r>
        <w:rPr>
          <w:b/>
        </w:rPr>
        <w:t>habilitando para este curso prazas de mestres contratados naquelas situacións nas que non se poidan cubrir coas dotacións existentes.</w:t>
      </w:r>
    </w:p>
    <w:p>
      <w:pPr>
        <w:pStyle w:val="Normal"/>
        <w:rPr>
          <w:b/>
          <w:b/>
        </w:rPr>
      </w:pPr>
      <w:r>
        <w:rPr>
          <w:b/>
        </w:rPr>
      </w:r>
    </w:p>
    <w:p>
      <w:pPr>
        <w:pStyle w:val="Normal"/>
        <w:rPr/>
      </w:pPr>
      <w:r>
        <w:rPr/>
        <w:tab/>
        <w:t xml:space="preserve">-Pór en marcha </w:t>
      </w:r>
      <w:r>
        <w:rPr>
          <w:b/>
        </w:rPr>
        <w:t>un xeito de micro transporte de curto percorrido local</w:t>
      </w:r>
      <w:r>
        <w:rPr/>
        <w:t xml:space="preserve">, en parroquias de poboación espallada, como dende hai moitos anos veñen facendo pola súa conta algúns Concellos que se esforzan en conservar as súas escolas, evitando deste xeito o traslado de nenos de Infantil e Primeiro ciclo de Primaria aos centros comarcais. Con este servizo estaríase dispoñendo </w:t>
      </w:r>
      <w:r>
        <w:rPr>
          <w:b/>
        </w:rPr>
        <w:t xml:space="preserve">unha dotación complementaria para o rural que equipara os servizos das escolas co tratamento que se lle da ao transporte aos centros coa dotación do acompañante. </w:t>
      </w:r>
      <w:r>
        <w:rPr/>
        <w:t xml:space="preserve">Esta sería ademais a maneira de non provocar o traslado de nenos das escolas ás concentracións, aproveitando a oportunidade coa referida dotación do acompañante. Esta é unha das consecuencias derivadas xa anunciadas  por algúns representantes da Administración que non superaron aínda o síndrome do aforro a costa da penalización do rural. </w:t>
      </w:r>
    </w:p>
    <w:p>
      <w:pPr>
        <w:pStyle w:val="Normal"/>
        <w:rPr/>
      </w:pPr>
      <w:r>
        <w:rPr/>
      </w:r>
    </w:p>
    <w:p>
      <w:pPr>
        <w:pStyle w:val="Normal"/>
        <w:rPr/>
      </w:pPr>
      <w:r>
        <w:rPr/>
        <w:tab/>
        <w:t xml:space="preserve">- Paliar esta situación para o próximo curso supón </w:t>
      </w:r>
      <w:r>
        <w:rPr>
          <w:b/>
        </w:rPr>
        <w:t>habilitar un plan</w:t>
      </w:r>
      <w:r>
        <w:rPr/>
        <w:t xml:space="preserve"> </w:t>
      </w:r>
      <w:r>
        <w:rPr>
          <w:b/>
        </w:rPr>
        <w:t>de emerxencia interconsellerías</w:t>
      </w:r>
      <w:r>
        <w:rPr/>
        <w:t xml:space="preserve">, coa dotación orzamentaria que se precise, de cara a cubrir en todas as escolas as necesidades inaprazábeis de profesorado especialista e de apoio, transporte local e infraestruturas. Este ambicioso plan de urxente intervención no rural, neste crítico momento supón </w:t>
      </w:r>
      <w:r>
        <w:rPr>
          <w:b/>
        </w:rPr>
        <w:t>unha política global de inevitábel acción conxunta,  mediante a dotación dun orzamento extraordinario,</w:t>
      </w:r>
      <w:r>
        <w:rPr/>
        <w:t xml:space="preserve"> e se fora preciso mediante unha moratoria, asumido todo isto de xeito compartido polas consellerías de </w:t>
      </w:r>
      <w:r>
        <w:rPr>
          <w:b/>
        </w:rPr>
        <w:t>Desenvolvemento Rural, Igualdade e  Benestar e Educación. Este proxecto de tanto alcance ten que ser apoiado desde o Parlamento Galego e o Consello Escolar de Galiza</w:t>
      </w:r>
      <w:r>
        <w:rPr/>
        <w:t xml:space="preserve">, concibindo este asunto coma unha intervención excepcional para frear medidas aceleradas de aniquilación do mundo rural, que serían irreversíbeis, se no próximo curso se impoñen do xeito que están anunciad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49:00Z</dcterms:created>
  <dc:creator>ALICIA</dc:creator>
  <dc:description/>
  <cp:keywords/>
  <dc:language>en-US</dc:language>
  <cp:lastModifiedBy>Paco</cp:lastModifiedBy>
  <dcterms:modified xsi:type="dcterms:W3CDTF">2006-09-30T08:49:00Z</dcterms:modified>
  <cp:revision>2</cp:revision>
  <dc:subject/>
  <dc:title>A Mesa Galega de Educació no Rural manifesta o seu posicionamento ante as decisións tomadas pola Consellería de Educación na r</dc:title>
</cp:coreProperties>
</file>